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sz w:val="25"/>
          <w:szCs w:val="25"/>
          <w:lang w:val="sr-CS"/>
        </w:rPr>
        <w:t>Одбор за одбрану 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унутрашње послове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Број:</w:t>
      </w:r>
      <w:r>
        <w:rPr>
          <w:sz w:val="25"/>
          <w:szCs w:val="25"/>
          <w:lang w:val="sr-RS" w:eastAsia="en-GB"/>
        </w:rPr>
        <w:t xml:space="preserve"> 06-2/278-14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sz w:val="25"/>
          <w:szCs w:val="25"/>
          <w:lang w:val="ru-RU"/>
        </w:rPr>
        <w:t>2</w:t>
      </w:r>
      <w:r>
        <w:rPr>
          <w:sz w:val="25"/>
          <w:szCs w:val="25"/>
          <w:lang w:val="sr-CS"/>
        </w:rPr>
        <w:t>.</w:t>
      </w:r>
      <w:r>
        <w:rPr>
          <w:sz w:val="25"/>
          <w:szCs w:val="25"/>
          <w:lang w:val="ru-RU"/>
        </w:rPr>
        <w:t xml:space="preserve"> октобар</w:t>
      </w:r>
      <w:r>
        <w:rPr>
          <w:sz w:val="25"/>
          <w:szCs w:val="25"/>
          <w:lang w:val="sr-CS"/>
        </w:rPr>
        <w:t xml:space="preserve"> 2014. године</w:t>
      </w:r>
    </w:p>
    <w:p>
      <w:pPr>
        <w:pStyle w:val="Normal"/>
        <w:tabs>
          <w:tab w:val="clear" w:pos="1440"/>
          <w:tab w:val="left" w:pos="1276" w:leader="none"/>
        </w:tabs>
        <w:spacing w:before="0" w:after="40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 А П И С Н И К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14. СЕДНИЦЕ ОДБОРА ЗА ОДБРАНУ И УНУТРАШЊЕ ПОСЛОВЕ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/>
      </w:pPr>
      <w:r>
        <w:rPr>
          <w:sz w:val="25"/>
          <w:szCs w:val="25"/>
          <w:lang w:val="ru-RU"/>
        </w:rPr>
        <w:t>ОДРЖАНЕ 1. ОКТОБРА 2014. ГОДИНЕ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00"/>
        <w:outlineLvl w:val="0"/>
        <w:rPr/>
      </w:pPr>
      <w:r>
        <w:rPr>
          <w:sz w:val="25"/>
          <w:szCs w:val="25"/>
          <w:lang w:val="sr-CS"/>
        </w:rPr>
        <w:tab/>
        <w:t>Седница је почела у 13,10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/>
      </w:pPr>
      <w:r>
        <w:rPr>
          <w:sz w:val="25"/>
          <w:szCs w:val="25"/>
          <w:lang w:val="sr-CS"/>
        </w:rPr>
        <w:tab/>
        <w:t>Седници је председавао Бојан Костреш, заменик председника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/>
      </w:pPr>
      <w:r>
        <w:rPr>
          <w:sz w:val="25"/>
          <w:szCs w:val="25"/>
          <w:lang w:val="sr-CS"/>
        </w:rPr>
        <w:tab/>
        <w:t>Седници су присуствовали чланови Одбора: Сузана Шарац, Борисав Ковачевић, Владимир Ђукановић (стигао током прве тачке дневног реда), Ненад Николић, Марко Ђуришић, Милош Тошанић и Момир Стојановић.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/>
      </w:pPr>
      <w:r>
        <w:rPr>
          <w:sz w:val="25"/>
          <w:szCs w:val="25"/>
          <w:lang w:val="sr-CS"/>
        </w:rPr>
        <w:tab/>
        <w:t>Осим чланова Одбора, седници су присуствовали и народни посланици: Дубравка Филиповски, Драган Николић и Небојша Берић, заменици одсутних чланова Мирослава Маркићевића, Александра Јовичића и Марије Обрадовић.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нису присуствовали Марија Обрадовић, председник Одбора и чланови Одбора: Александар Јовичић, мр Вања Вукић, Драган Шутановац, Душан Бајатовић, Жика Гојковић, Зоран Бабић, мр Игор Бечић и Мирослав Маркићевић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Осим народних посланика, седници су присуствовали представници Министарства трговине, туризма и телекомуникација: повереници Владе Јасмина Роскић, начелник одељења у Министарству и Асија Вељовић, самостални саветник у Министарству, као и Душан Протић, помоћник министра за нормативне и управне послове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lang w:val="sr-CS"/>
        </w:rPr>
        <w:tab/>
        <w:t>На предлог председника, Одбор је једногласно (десет за) усвојио следећи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jc w:val="center"/>
        <w:rPr>
          <w:lang w:val="sr-CS"/>
        </w:rPr>
      </w:pPr>
      <w:r>
        <w:rPr>
          <w:lang w:val="sr-CS"/>
        </w:rPr>
        <w:t>Д н е в н и    р е д: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120"/>
        <w:rPr/>
      </w:pPr>
      <w:r>
        <w:rPr>
          <w:lang w:val="ru-RU"/>
        </w:rPr>
        <w:tab/>
        <w:t xml:space="preserve">1. </w:t>
      </w:r>
      <w:r>
        <w:rPr>
          <w:lang w:val="sr-CS"/>
        </w:rPr>
        <w:t>Разматрање Предлога закона о извозу и увозу наоружања и војне опреме, који је поднела Влада, у начелу (03 број 8-2506/14 од 25. јула 2014. године);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240"/>
        <w:rPr>
          <w:lang w:val="sr-CS"/>
        </w:rPr>
      </w:pPr>
      <w:r>
        <w:rPr>
          <w:lang w:val="sr-CS"/>
        </w:rPr>
        <w:tab/>
        <w:t>2. Р а з н о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 xml:space="preserve">Пре преласка на рад по дневном реду, Одбор је </w:t>
      </w:r>
      <w:r>
        <w:rPr>
          <w:lang w:val="sr-CS"/>
        </w:rPr>
        <w:t>већином гласова (девет за, један није гласао)</w:t>
      </w:r>
      <w:r>
        <w:rPr>
          <w:sz w:val="25"/>
          <w:szCs w:val="25"/>
          <w:lang w:val="ru-RU" w:eastAsia="en-GB"/>
        </w:rPr>
        <w:t xml:space="preserve"> и без примедби усвојио записник 12. седнице Одбора, одржане 5. септембра 2014. године, и </w:t>
      </w:r>
      <w:r>
        <w:rPr>
          <w:lang w:val="sr-CS"/>
        </w:rPr>
        <w:t>већином гласова (девет за, један није гласао) и без примедби усвојио записник 13. седнице Одбора, одржане 8. септембра 2014. године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lang w:val="ru-RU"/>
        </w:rPr>
      </w:pPr>
      <w:r>
        <w:rPr>
          <w:b/>
          <w:sz w:val="25"/>
          <w:szCs w:val="25"/>
          <w:u w:val="single"/>
          <w:lang w:val="ru-RU"/>
        </w:rPr>
        <w:t xml:space="preserve">Прва тачка дневног </w:t>
      </w:r>
      <w:r>
        <w:rPr>
          <w:b/>
          <w:u w:val="single"/>
          <w:lang w:val="ru-RU"/>
        </w:rPr>
        <w:t>реда</w:t>
      </w:r>
      <w:r>
        <w:rPr>
          <w:lang w:val="ru-RU"/>
        </w:rPr>
        <w:t xml:space="preserve"> – </w:t>
      </w:r>
      <w:r>
        <w:rPr>
          <w:sz w:val="23"/>
          <w:szCs w:val="23"/>
          <w:lang w:val="ru-RU"/>
        </w:rPr>
        <w:t>Разматрање Предлога закона о извозу и увозу наоружања и војне опреме, који је поднела Влада, у начелу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водне информације о Предлогу закона изнела је Јасмина Роскић, начелник одељења у Министарству трговине, туризма и телекомуникација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У дискусији су учествовали Марко Ђуришић, члан Одбора и Јасмина Роскић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lang w:val="sr-RS"/>
        </w:rPr>
      </w:pPr>
      <w:r>
        <w:rPr>
          <w:sz w:val="25"/>
          <w:szCs w:val="25"/>
          <w:lang w:val="sr-CS"/>
        </w:rPr>
        <w:tab/>
        <w:t>Марко Ђуришић је изнео примедбу у погледу предлога Владе да се предлог закона донесе по хитном поступку. Указао је да је исти предлог закона већ био у скупштинској процедури крајем прошле године и да је повучен од стране новоизабране Владе крајем априла ове године. Оценио је да би разлози хитности пре налагали да се исти предлог закона врати у скупштинску процедуру убрзо након избора нове Владе, а не након чак три месеца од тог избора. Изнео је мишљење да је предложени закон свакако потребан и у начелу добар и напоменуо да је посланичка група којој припада на Предлог закона поднела девет амандмана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b/>
          <w:sz w:val="25"/>
          <w:szCs w:val="25"/>
          <w:lang w:val="sr-CS"/>
        </w:rPr>
        <w:tab/>
      </w:r>
      <w:r>
        <w:rPr>
          <w:sz w:val="25"/>
          <w:szCs w:val="25"/>
          <w:lang w:val="sr-CS"/>
        </w:rPr>
        <w:t>Одбор је, у складу са чланом 155. став 2. Пословника Народне скупштине, једногласно (11 за) одлучио да предложи Народној скупштини да прихвати</w:t>
      </w:r>
      <w:r>
        <w:rPr>
          <w:sz w:val="25"/>
          <w:szCs w:val="25"/>
          <w:lang w:val="sr-CS" w:eastAsia="en-GB"/>
        </w:rPr>
        <w:t xml:space="preserve"> Предлог </w:t>
      </w:r>
      <w:r>
        <w:rPr>
          <w:lang w:val="sr-CS"/>
        </w:rPr>
        <w:t>закона о извозу и увозу наоружања и војне опреме, у начелу</w:t>
      </w:r>
      <w:r>
        <w:rPr>
          <w:sz w:val="25"/>
          <w:szCs w:val="25"/>
          <w:lang w:val="ru-RU" w:eastAsia="en-GB"/>
        </w:rPr>
        <w:t>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b/>
          <w:sz w:val="25"/>
          <w:szCs w:val="25"/>
          <w:lang w:val="sr-CS"/>
        </w:rPr>
        <w:tab/>
      </w:r>
      <w:r>
        <w:rPr>
          <w:sz w:val="25"/>
          <w:szCs w:val="25"/>
          <w:lang w:val="sr-CS"/>
        </w:rPr>
        <w:t>За известиоца Одбора на седници Народне скупштине већином гласова (девет за, два члана нису гласала) одређен је народни посланик Владимир Ђукановић, члан Одбора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3"/>
          <w:szCs w:val="23"/>
          <w:lang w:val="sr-CS"/>
        </w:rPr>
      </w:pPr>
      <w:r>
        <w:rPr>
          <w:b/>
          <w:sz w:val="25"/>
          <w:szCs w:val="25"/>
          <w:u w:val="single"/>
          <w:lang w:val="sr-CS"/>
        </w:rPr>
        <w:t>Друга тачка дневног реда</w:t>
      </w:r>
      <w:r>
        <w:rPr>
          <w:sz w:val="23"/>
          <w:szCs w:val="23"/>
          <w:lang w:val="sr-CS"/>
        </w:rPr>
        <w:t xml:space="preserve"> – </w:t>
      </w:r>
      <w:r>
        <w:rPr>
          <w:sz w:val="23"/>
          <w:szCs w:val="23"/>
          <w:lang w:val="ru-RU"/>
        </w:rPr>
        <w:t>Разно</w:t>
      </w:r>
    </w:p>
    <w:p>
      <w:pPr>
        <w:pStyle w:val="Normal"/>
        <w:spacing w:before="0" w:after="120"/>
        <w:rPr>
          <w:lang w:val="ru-RU"/>
        </w:rPr>
      </w:pPr>
      <w:r>
        <w:rPr>
          <w:sz w:val="25"/>
          <w:szCs w:val="25"/>
          <w:lang w:val="sr-CS"/>
        </w:rPr>
        <w:tab/>
        <w:t>1) Председавајући, заменик председника Одбора Бојан Костреш, обавестио је чланове Одбора да се 26. септембра 2014. године делегација Одбора, коју је предводио члан Одбора Марко Ђуришић, сусрела са делегацијом парламента Данске и напоменуо да су, осим Марка Ђуришића, састанку присуствовали и чланови Одбора Борисав Ковачевић и Ненад Николић, заменик члана Стефана Миладиновић, као и Драган Шормаз, шеф делегације Народне скупштине у Парламентарној скупштини НАТО (</w:t>
      </w:r>
      <w:r>
        <w:rPr>
          <w:lang w:val="ru-RU"/>
        </w:rPr>
        <w:t>Број 06-2456/14)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2)  Председавајући је подсетио чланове Одбора да им је 26. септембра 2014. године, путем електронске поште, достављена информација о планираним посетама Бази Војске Србије «Југ» код Бујановца и Центру за основну полицијску обуку у Сремској Каменици. Напоменуо је да је посета Бази «Југ» планирана за 14. октобар, а посета Центру у Сремској Каменици за 21. октобар 2014. године и замолио чланове и заменике чланова Одбора да се пријаве секретару Одбора за учешће у наведеним посетама, уколико су заинтересовани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) Председавајући је обавестио чланове Одбора да им је у материјалу за седницу достављен позив Сектора за буџет и финансије Министарства одбране за учешће на Конференцији «Карактеристике израде програмског буџета за 2015. годину у систему одбране (06-3052/14 од 26. септембра 2014. године). Напоменуо је да ће се Конференција одржати у петак 24. октобра 2014. године и да ће о месту одржавања Одбор бити обавештен накнадно. Замолио је чланове Одбора да, уколико су заинтересовани за присуство Конференцији, о томе обавесте секретара Одбора, уз напомену да се пријаве организатору Конференције достављају до 11. октобра 2014. године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4) Марко Ђуришић, члан Одбора је изнео мишљење да би на једној од наредних седница Одбора требало да се разговара о инциденту током манифестације „Парада поноса“ 28. септембра 2014. године, када су се сукобили припадници Жандармерије, војне полиције и грађани. Напоменуо је да су и министар унутрашњих послова и министар одбране најавили да ће, у оквиру свог делокруга, утврдити све околности спорног случаја и, с тим у вези, истакао да би Одбор, пошто буду утврђене све чињенице, требало да буде непосредно информисан о томе шта се заиста десило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дседавајући, заменик председника Бојан Костреш, се сложио да би ресорна министарства требало да информишу Одбор о резултатима истраге наведеног инцидента и задужио секретара Одбора да о томе обавести Министарство унутрашњих послова и Министарство одбране.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Чланови Одбора нису изнели примедбе на излагање председавајућег Бојана Костреша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b/>
          <w:sz w:val="25"/>
          <w:szCs w:val="25"/>
          <w:lang w:val="sr-CS"/>
        </w:rPr>
        <w:tab/>
      </w:r>
      <w:r>
        <w:rPr>
          <w:sz w:val="25"/>
          <w:szCs w:val="25"/>
          <w:lang w:val="sr-CS"/>
        </w:rPr>
        <w:t>Седница је завршена у 14,35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ab/>
        <w:t>ЗАМЕНИК</w:t>
        <w:tab/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 xml:space="preserve">СЕКРЕТАР ОДБОРА </w:t>
        <w:tab/>
        <w:t>ПРЕДСЕДНИКА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Милан Чуљковић</w:t>
        <w:tab/>
        <w:t>Бојан Костре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5:00Z</dcterms:created>
  <dc:creator>Milan Culjkovic</dc:creator>
  <dc:description/>
  <dc:language>en-US</dc:language>
  <cp:lastModifiedBy>Milan Culjkovic</cp:lastModifiedBy>
  <cp:lastPrinted>2014-09-09T11:58:00Z</cp:lastPrinted>
  <dcterms:modified xsi:type="dcterms:W3CDTF">2014-10-02T10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374</vt:lpwstr>
  </property>
</Properties>
</file>